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озмездного оказания услуг на проведение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ополнительных спортивно-физкультурных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3" w:name="_GoBack"/>
      <w:bookmarkEnd w:id="3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 тренером по хоккею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овокузнецк</w:t>
        <w:tab/>
        <w:tab/>
        <w:tab/>
        <w:tab/>
        <w:tab/>
        <w:tab/>
        <w:tab/>
        <w:tab/>
        <w:tab/>
        <w:t>«____» ___________20_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физкультурно-спортивное учреждение «Спортивная школа олимпийского резерва» «Металлург» (МАФСУ «СШОР» Металлург»),</w:t>
      </w:r>
      <w:r>
        <w:rPr>
          <w:rFonts w:cs="Times New Roman" w:ascii="Times New Roman" w:hAnsi="Times New Roman"/>
          <w:sz w:val="20"/>
          <w:szCs w:val="20"/>
        </w:rPr>
        <w:t xml:space="preserve"> далее - Исполнитель, в лице директор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ухарова Данила Викторовича, действующего на основании Устава и Положения об оказании платных услуг ______20_____г. с одной стороны, и __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серии _____ № _________, выдан ____________________________________________, зарегистрирован по адресу:_________________________________________________________ (далее - Заказчик), с другой стороны, являющийся законным представителем воспитанника МАФСУ «СШОР «Металлург»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родитель, опекун, попечитель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____________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. (полностью</w:t>
      </w:r>
      <w:r>
        <w:rPr>
          <w:rFonts w:cs="Times New Roman" w:ascii="Times New Roman" w:hAnsi="Times New Roman"/>
          <w:i/>
          <w:sz w:val="20"/>
          <w:szCs w:val="20"/>
        </w:rPr>
        <w:t>) несовершеннолетнего, дата рождения несовершеннолетнег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 (паспорт) серии ____ № ________, выдано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, зарегистрирован по адресу:_________________________________________________________ (далее – Занимающийся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месте именуемые Стороны, заключили настоящий договор (далее - Договор) о нижеследующем: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ий договор разработан в соответствии с Гражданским кодексом РФ, Законом РФ от 07.02.1992 №2300-1  «О защите прав потребителей», Уставом, Положением об оказании плат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Исполнитель обязуется оказать, а Заказчик принять и оплатить в порядке и на условиях, установленных настоящим Договором, физкультурно-оздоровительные и спортивные услуги путем проведения групповых </w:t>
      </w:r>
      <w:r>
        <w:rPr>
          <w:rFonts w:cs="Times New Roman" w:ascii="Times New Roman" w:hAnsi="Times New Roman"/>
          <w:color w:val="000000"/>
          <w:sz w:val="20"/>
          <w:szCs w:val="20"/>
        </w:rPr>
        <w:t>дополнительных спортивно-физкультурных занятий для воспитанников Исполнителя с тренером по хокке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- Усл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Услуга оказывается в форме одного академического часа. Дата и время оказания Услуг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яется «Расписанием занятий», утвержденным руковод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РОКИ ОКАЗАНИЯ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Исполнитель оказывает Заказчику услугу в форме, указанной в пункте 1.3 Договора, в период с «_____» ______________2022г. по «31» декабря 2022г. в соответствии с утвержденным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нителем «Расписанием занят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Настоящий Договор вступает в силу с момента подписания и действует по 31.12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Оказать услугу надлежащего качества в сроки, указанные в Дого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Представить Заказчику информацию об оказываемой услуге, ознакомить Заказчика и Занимающегося с учредительными документами, Правила внутреннего распорядка и иные локальные нормативные актами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3. Обеспечить оказа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луги тренером, состоящим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штате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. Ознакомить Заказчика с утвержденным Исполнителем «Расписанием занятий» путем размещения на сайте Исполнител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hockey-nk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печатном виде на спортивных объектах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До начала оказания услуги провести инструктаж Занимающегося о правилах техники безопасности при получении услуги и правилах поведения в учреждении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6. Обеспечить охрану жизни и здоровья Занимающегося в период оказания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7. Своевременно информировать Заказч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утем размещения на сайте Исполнителя: https://hockey-nk.ru/ или в печатном виде на спортивных объектах ИСПОЛНИТЕЛЯ об изменениях условий оказания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8. Оказывать услугу согласно утвержденному «Расписанию занят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9. Не оказывать услугу при отсутствии заключения о состоянии здоровья Заним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сполни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и оказании услуги ограничить время и нагрузку занятий, в случае выявления опасности причинения вреда здоровью Заним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Перенести время оказания услуги или отказаться от ее оказания, в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ведения спортивно-массовых мероприятий (в этом случае не предоставленная услуга оказывается в другое время, а в случае невозможного оказания услуг в другое время производится перерасчет на следующий перио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я недостоверности сведений о состоянии здоровья Заним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я у Занимающегося признаков алкогольного, наркотического или иного токсического опья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рушения Занимающимся </w:t>
      </w:r>
      <w:bookmarkStart w:id="4" w:name="OLE_LINK5"/>
      <w:bookmarkStart w:id="5" w:name="OLE_LINK4"/>
      <w:r>
        <w:rPr>
          <w:rFonts w:cs="Times New Roman" w:ascii="Times New Roman" w:hAnsi="Times New Roman"/>
          <w:sz w:val="20"/>
          <w:szCs w:val="20"/>
        </w:rPr>
        <w:t>правил техники безопасности, правил внутреннего распорядка и правил поведения в учреждении</w:t>
      </w:r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ия противоправ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ях низкой посещаемости и (или) недостаточного количества занимающихся (менее 3 Занимающих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я иных обстоятельств, способных негативно повлиять на качество оказываемой Исполнителем услуги или на состояние здоровья Заним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3. По своему усмотрению и в соответствии с законодательством РФ закреплять тренера за той или иной групп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Проводить съемку в соответствии со ст. 152.1 ГК РФ, а также обнародовать и использовать изображение, полученное при съемке, которая проводилась в местах, открытых для свободного посещения, или на публичных мероприятиях (собраниях, спортивных соревнованиях и подобных мероприятиях), за исключением случаев, когда такое изображение является основным объектом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казчик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Оплатить оказанную в соответствии с Договором услу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Предоставить Исполнителю заключение об отсутствии у Занимающегося медицинских противопоказаний для занятий по физической культуре и спорту, а именно индивидуальных и групповых занятий по хокке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3. Предоставить  Исполнителю,  необходимые документы, установленные локальными актам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4. Обеспечить явку до начала занятий в соответствии с утвержденным Исполнителем «Расписанием занятий групп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5. Не допускать пропусков занятий Занимающимся в соответствии с утвержденным Исполнителем «Расписанием занятий групп» без уважительных причин. В случае пропуска занятий по уважительной причине необходимо предоставить,  подтверждающие документы (справка из медицинского учрежд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6. Своевременно извещать Исполнителя об уважительных причинах отсутствия Занимающегося на занятиях, предоставлять документы, подтверждающие причины отсутствия. При отсутствии по причине болезни Занимающийся допускается к занятиям только при предъявлении справки о допуске к занятиям физической культурой, выданного медицинским учреждением, с той даты, которая указана в справ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6. Обеспечить опрятный внешний вид Занимающегося, а также соблюдать требования Исполнителя к форме одежды и обуви, соответствующей оказываемой услу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8. Незамедлительно сообщать тренеру об изменении контактного телефона и места жительств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9. Компенсировать причиненный ущерб имуществу Исполнителя в установленном законодательством Российской Федерации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0. Обеспечить проявление уважения к тренерам, представителям администрации, медицинскому и техническому персоналу Учре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1. Не допускать вмешательства во внутреннюю деятельность спортивной школы, связанную с организацией и проведением занятий, а именн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иодичность и время зан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роение и проведение зан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бор, назначение и освобождение от занимаемой должности тренерского, медицинского, административного и иного обслуживающего персонал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2. Обеспечить Занимающегося за свой счет личным инвентарём, необходимым для безопасного и надлежащего исполнения Исполнителем обязательств по оказанию платных услуг, в количестве и качестве, соответствующем возрасту и потребностям Занимающего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3. Обеспечить посещение занятий Занимающимся, согласно расписанию и забрать Занимающегося после окончания занятий в течение 20 минут. Ответственность за местонахождения Занимающегося вне времени занятий несет Заказчи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4. Предоставлять Исполнителю информацию о состоянии здоровья Занимающегося в случаях травм и иных случаях, препятствующих посещению зан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5. Исполнять иные обязанности в соответствии с законодательством </w:t>
        <w:br/>
        <w:t>о физической культуре и спорте, учредительными документами и локальными нормативными актами Исполнителя, и Договор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6. Ознакомиться с учредительными документами, Правилами внутреннего распорядка, правилами поведения и иными локальными нормативными актами Исполнителя, размещенными как на сайте Исполнителя: https://hockey-nk.ru/ или в печатном виде на спортивных объектах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Заказчик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 Требовать от Исполнителя предоставления услуги в соответствии с условиями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2. Получать от Исполнителя необходимую информацию об услу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 Отказаться от получения услуги в любое время. При отказе от Услуги ИСПОЛНИТЕЛЬ вправе удержать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фактически понесенные им расходы, связанные с исполнением обязательств по данно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4. Обратиться к Исполнителю с просьбой о возврате денежных средств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невозможности исполнения услуги, возникшей по вине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расторжении Договора с обязательным заключением Соглашения о расторжении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ми обстоятельствами, предусмотренными Гражданским кодексом Российской Федерации и законом Российской Федерации от 07.02.1992 №2300-1 «О защите прав потребите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озможности оказания услуги, возникшей по вине Заказчика, возврат денежных средств не осуществля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ТОИМОСТЬ УСЛУГИ И ПОРЯДОК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Стоимость услуги определяется на основании  утвержденного тарифа на услуги, оказываемые МАФСУ «СШОР «Металлург» (Постановление администрации города Новокузнецка от 10.11.2017г. № 179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оставляет  320 (триста двадцать) рублей 00 копеек за одно занятие продолжительностью 45 минут. В случае изменения утвержденного тарифа на услуги, оказываемые МАФСУ «СШОР «Металлург», стоимость услуг по настоящему договору изменяется с момента вступления в силу документа, изменяющего тари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Оплата услуги производится в размере 100 % предоплаты стоимости услуги в руб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исления денежных средств на расчетный счет Исполнителя, указанный в разделе 11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ы наличными денежны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Исполнитель оказывает услугу только после полной оплаты Заказчиком стоимости услуг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ЗАКАЗЧИК самостоятельно отслеживает изменение реквизитов ИСПОЛНИТЕЛЯ, указанных в настоящем Договоре, и несет ответственность за правильность производимых им безналичных платеж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. Перерасчет оплаты услуг производится Исполнителем в следующих случаях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в случае непосещения в связи с пропуском занятий по болезни Занимающегося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в случае досрочного расторжения настоящего договора по соглашению сторон, либо в одностороннем по инициативе Заказчика, в случаях, предусмотренных настоящим договором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. Перерасчёт оплаты услуг производится в следующем порядке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.1. В случае непосещения Занимающегося в связи с пропуском занятий по болезни, перерасчет оплаты производится на основании письменного заявления Заказчика и медицинской справк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предоставления указанных документов до 20 числа месяца, следующего за расчетным, перерасчет оплаты услуг производится в месяце, следующем за месяцем предоставления заявления и медицинской справк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предоставления Заказчиком заявления на перерасчет и медицинской справки после 20 числа месяца, следующего за расчетным, перерасчет оплаты услуг производится в течение второго месяца, следующего за месяцем предоставления заявления и медицинской справк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расчет оплаты услуг производится с учетом фактического количества посещения занятий Занимающимся и учитывается в счет оплаты следующих заняти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.2. В случае досрочного расторжения настоящего договора по соглашению сторон, либо в одностороннем по инициативе Заказчика, в случаях, предусмотренных настоящим договором, перерасчет оплаты производится на основании письменного заявления Заказчика о расторжении настоящего договора (в случае расторжения договора)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расчет оплаты услуг производится с учетом фактического количества посещения занятий Занимающимс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стоимости услуг, исчисленной в связи с перерасчетом оплаты услуг, осуществляется в течение 30-ти календарных дней с момента предоставления заявления Заказчика на расторжение договора, путем безналичного перечисления денежных средств на банковский счет Заказчика, указанный им в заявлении на возврат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Договору Заказчик и Исполнитель несут ответственность в соответствии с законодательством Российской Федерации и условиями Договора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БСТОЯТЕЛЬСТВА НЕПРЕОДОЛИМОЙ СИ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 несут ответственности за неисполнение обязательств по Договору, обусловленное действием обстоятельств непреодолимой силы, определяемых в соответствии с законодательством Российской Федераци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ЕРСОНАЛЬНЫЕ Д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Под персональными данными по настоящему Договору понимается любая информация, относящаяся прямо или косвенно к Заказчику (Занимающемуся), в том числе фамилия, имя, отчество; дата рождения, данные свидетельства о рождении или паспортные данные, данные места жительства и контактные телефоны; результаты выступлений на соревнованиях; результаты тестирований и об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Заказчик обязан по требованию Исполнителя предоставить необходимые для исполнения настоящего договора персональные дан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Исполнитель вправе без соответствующего согласия Заказчика осуществлять обработку персональных данных в случаях, установленных законодательством Российской Федерации, локальными нормативными актами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сполнитель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Во исполнение требований Федерального закона от 27 июля 2006 г. № 152-ФЗ «О персональных данных» Заказчик путем подписания настоящего Договора, выражает согласие на обработку Исполнителем персональных данных Заказчика и (или) лица, в интересах которого действует Заказчик, в целях реализации положений настоящего договора. Настоящее согласие не устанавливает предельных сроков обработки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амилия, имя, от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. Дата и место 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нные свидетельства о рождении или паспортные д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анные места регистрации и жительства, контактные телеф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езультаты выступлений на соревнованиях; результаты тестирований и об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а и (или) лица, в интересах которого действует Заказчик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РАЗРЕШЕНИЕ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се споры и разногласия, возникающие между Сторонами в связи с исполнением Договора, разрешаются Сторонами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ри невозможности урегулирования спорных вопросов в процессе переговоров Стороны разрешают разногласи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9. ОСНОВАНИЯ И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Договор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может быть расторгну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1. По инициативе Заказчик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9.1.2. По соглашению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3.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При расторжении Договора по инициативе Заказчика, инициатор расторжения Договора, направляет другой Стороне уведомление о расторжении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3. Сторона, которой направлено уведомление о расторжении Договора, должна дать письменный ответ по существу в срок не позднее 5 (пяти) календарных дней с даты его получения. При отсутствии ответа Стороны, которой направлено соответствующее уведомление, в указанный срок, Договор считается расторгнуты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4. </w:t>
      </w:r>
      <w:r>
        <w:rPr>
          <w:rFonts w:cs="Times New Roman" w:ascii="Times New Roman" w:hAnsi="Times New Roman"/>
          <w:sz w:val="20"/>
          <w:szCs w:val="20"/>
          <w:lang w:eastAsia="en-US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ПРОЧ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Договор вступает в силу с момента его подписания и действует до 31 декаб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 Любые изменения и дополнения к Договору должны быть совершены в письменном виде и подписаны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4. До подписания настоящего Договора Заказчик ознакомлен с документами, регламентирующими деятельность Исполнителя, а именно: уставом, правилами внутреннего распорядка, правилами поведения, положением об оказании платных услуг, положением о спортивной школ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5103"/>
      </w:tblGrid>
      <w:tr>
        <w:trPr>
          <w:trHeight w:val="5129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регистрации и места проживания с индексом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___)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. домашний с кодом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_________________________________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л. мобильный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______/</w:t>
            </w:r>
          </w:p>
          <w:p>
            <w:pPr>
              <w:pStyle w:val="Normal"/>
              <w:spacing w:before="0" w:after="0"/>
              <w:ind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right="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ФСУ «СШОР» Металлург»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654005 г Новокузнецк, пр. Строителей 26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4217011454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216007711  ОКПО 48625212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32731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464332731000390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г. Новокузнецка (МАФСУ «СШОР» Металлург» л/сч 3039600612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КЕМЕРОВО БАНКА РОССИИ//УФК по Кемеровской области – Кузбасса г. Кемер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303960061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91430200000216120130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 3843 53-84-27,46-46-15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hocke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Д.В. Бухаров/</w:t>
            </w:r>
          </w:p>
        </w:tc>
      </w:tr>
    </w:tbl>
    <w:p>
      <w:pPr>
        <w:pStyle w:val="Normal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РЕКВИЗИТЫ СТОРОН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С Уставом Исполнителя, правилами техники безопасности,  внутреннего распорядка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поведения Исполнителя, ознакомлен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ckey-nk.ru/" TargetMode="External"/><Relationship Id="rId3" Type="http://schemas.openxmlformats.org/officeDocument/2006/relationships/hyperlink" Target="mailto:schoolhocke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29:00Z</dcterms:created>
  <dc:creator>Family</dc:creator>
  <dc:description/>
  <cp:keywords/>
  <dc:language>en-US</dc:language>
  <cp:lastModifiedBy>User</cp:lastModifiedBy>
  <cp:lastPrinted>2022-01-18T09:02:00Z</cp:lastPrinted>
  <dcterms:modified xsi:type="dcterms:W3CDTF">2022-03-10T02:04:00Z</dcterms:modified>
  <cp:revision>28</cp:revision>
  <dc:subject/>
  <dc:title>ДОГОВОР № ______</dc:title>
</cp:coreProperties>
</file>